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RİH BÖLÜMÜ 6569 SAYILI KANUN EK SINAV EK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Öğrenci Ni… Gö… SE.., Öğrenci Ay… ÇA… ve Öğrenci Ha… Gü… ER…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2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6 Res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Koç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6 Res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Koç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49 Türk Halk. Bil. ve H. O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yça Çetiner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Nazan Erda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13 Eski Mısı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anlı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a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5 Oğuz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 Dön. Sosyo-Eko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ngiz 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3 Türk İktisa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ya Türk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3 Osmanlı Taşra İdaresi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5 Türk Demokrasi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5 Osmanlı Medeniyeti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7 Lisans Bitirme Tezi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8 Lisans Bitirme Tezi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casper</dc:creator>
  <dc:description/>
  <cp:keywords/>
  <dc:language>en-US</dc:language>
  <cp:lastModifiedBy>Toroshan ÖZDAMAR</cp:lastModifiedBy>
  <cp:lastPrinted>2023-08-01T15:07:00Z</cp:lastPrinted>
  <dcterms:modified xsi:type="dcterms:W3CDTF">2023-08-04T12:35:00Z</dcterms:modified>
  <cp:revision>8</cp:revision>
  <dc:subject/>
  <dc:title/>
</cp:coreProperties>
</file>